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84383772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5.05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9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ЭКСТРЕННОЕ ПРЕДУПРЕЖДЕНИЕ № 1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дня 5 мая, ночью и днем 6 мая с прохождением атмосферных фронтов в Челябинской области ожидается грозы, шквалистое усиление ветра с порывами 22-27 м/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угрозой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и распространя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сообщить через ЕДДС до 18.00 часов 05.05.2020 г. на электронный адрес </w:t>
      </w:r>
      <w:r>
        <w:rPr>
          <w:b/>
          <w:bCs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14 наименование муниципального образова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</w:t>
        <w:tab/>
        <w:t xml:space="preserve">              п/п</w:t>
        <w:tab/>
        <w:t xml:space="preserve">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  <w:t>Пашнин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mash</dc:creator>
  <dc:description/>
  <dc:language>en-US</dc:language>
  <cp:lastModifiedBy>ГИС</cp:lastModifiedBy>
  <cp:lastPrinted>2021-05-05T09:30:00Z</cp:lastPrinted>
  <dcterms:modified xsi:type="dcterms:W3CDTF">2021-05-05T04:31:00Z</dcterms:modified>
  <cp:revision>28</cp:revision>
  <dc:subject/>
  <dc:title/>
</cp:coreProperties>
</file>